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補足理由</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朝日新聞の戦争責任については、大きく分けて二種類の戦争責任がある。一つは軍用機献納運動に代表される戦争扇動の積極的戦争責任であり、他方は軍部・政府から強制されて虚偽報道をした受動的戦争責任であ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朝日新聞は日本の敗戦後の</w:t>
      </w:r>
      <w:r>
        <w:rPr>
          <w:rFonts w:eastAsia="ＭＳ Ｐゴシック" w:cs="ＭＳ Ｐゴシック" w:ascii="ＭＳ Ｐゴシック" w:hAnsi="ＭＳ Ｐゴシック"/>
          <w:kern w:val="0"/>
          <w:sz w:val="24"/>
        </w:rPr>
        <w:t>194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日に「国民と共に立たん」という小さな記事を掲載し、それをもって日中戦争を含む第二次世界大戦における朝日新聞の戦争責任の謝罪・反省をしたと主張している。しかし、それは軍部・政府から強制されて虚偽報道をした受動的戦争責任についての謝罪・反省で あって、軍用機献納運動に代表される戦争扇動の積極的戦争責任についての謝罪にはなってい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しかし、朝日新聞は「国民と共に立たん」（</w:t>
      </w:r>
      <w:r>
        <w:rPr>
          <w:rFonts w:eastAsia="ＭＳ Ｐゴシック" w:cs="ＭＳ Ｐゴシック" w:ascii="ＭＳ Ｐゴシック" w:hAnsi="ＭＳ Ｐゴシック"/>
          <w:kern w:val="0"/>
          <w:sz w:val="24"/>
        </w:rPr>
        <w:t>194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日朝日新聞記事）の冒頭部分で、「支那事変勃発以来、大東亞戰争終結にいたるまで、朝日新聞の果たしたる重要なる役割にかんがみ、我等こゝに責任を國民の前に明らかにするとともに、新たなる機構と陣容とをもつて、新日本建設に全力を傾倒せんことを期するものである」として包括的に戦争責任について反省したと主張する。一見すると、その部分で包括的に戦争責任について反省したかに見える。しかし、それはゴマカシである。さすがに夏目漱石・石川啄木を輩出した文筆稼業の専門企業だけあって上手に糊塗しているのである。そのトリックをここに開示する。</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民と共に立たん」の冒頭の段落における「我等こゝに責任を國民の前に明らかにするとともに」とするが明らかにした責任とは何なのかについて朝日新聞は文面以上の回答はできないと回答を拒否する。</w:t>
      </w:r>
    </w:p>
    <w:p>
      <w:pPr>
        <w:pStyle w:val="Normal"/>
        <w:widowControl/>
        <w:spacing w:before="280" w:after="280"/>
        <w:jc w:val="left"/>
        <w:rPr/>
      </w:pPr>
      <w:r>
        <w:rPr>
          <w:rFonts w:ascii="ＭＳ Ｐゴシック" w:hAnsi="ＭＳ Ｐゴシック" w:cs="ＭＳ Ｐゴシック" w:eastAsia="ＭＳ Ｐゴシック"/>
          <w:kern w:val="0"/>
          <w:sz w:val="24"/>
        </w:rPr>
        <w:t>ここで、朝日新聞が軍用機献納運動を提唱し、民間から軍への軍用機寄付のための献金を朝日新聞が取りまとめた事について悪い事として反省し責任を取るとすれば、寄付金を返還すべきであったが寄付金を返還していない。また、日中全面戦争を扇動したために日中が全面戦争になったのであるから、日中戦争で死傷したり家財を失ったりした中国人民・兵士およびその御遺族の方々に損害を賠償していない。そして、日中戦争によって中国で死傷した日本軍兵士・軍属及びその遺族にも損害を賠償していない。つまり、「我等こゝに責任を國民の前に明らかにするとともに」というのは、その段落に続く段落の「今回村山社長、上野取締役会長以下全重役、および編集総長、同局長、論説両主幹が総辞職するに至つたのは、開戰より戰時中を通じ、幾多の制約があつたとはいへ、眞実の報 道、厳正なる批判の重責を十分に果たしえず、またこの制約打破に微力、ついに敗戦にいたり、國民をして事態の進展に無知なるまゝ今日の窮境に陥らしめた罪 を天下に謝せんがためである」という部分を意味するものにすぎないのである。つまり、「国民と共に立たん」（</w:t>
      </w:r>
      <w:r>
        <w:rPr>
          <w:rFonts w:eastAsia="ＭＳ Ｐゴシック" w:cs="ＭＳ Ｐゴシック" w:ascii="ＭＳ Ｐゴシック" w:hAnsi="ＭＳ Ｐゴシック"/>
          <w:kern w:val="0"/>
          <w:sz w:val="24"/>
        </w:rPr>
        <w:t>194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 xml:space="preserve">11 </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日朝日新聞記事）は軍部・政府から強制されて虚偽報道をした受動的戦争責任についての反省を述べたに過ぎず、冒頭部分も軍用機献納運動等によって戦争を扇動した積極的戦争責任に対する反省にはなっていないのである。</w:t>
      </w:r>
    </w:p>
    <w:p>
      <w:pPr>
        <w:pStyle w:val="Normal"/>
        <w:widowControl/>
        <w:spacing w:before="280" w:after="2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kern w:val="0"/>
          <w:sz w:val="24"/>
        </w:rPr>
        <w:t>200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日</w:t>
      </w:r>
    </w:p>
    <w:p>
      <w:pPr>
        <w:pStyle w:val="Normal"/>
        <w:widowControl/>
        <w:spacing w:before="280" w:after="280"/>
        <w:jc w:val="left"/>
        <w:rPr/>
      </w:pPr>
      <w:r>
        <w:rPr>
          <w:rFonts w:ascii="ＭＳ Ｐゴシック" w:hAnsi="ＭＳ Ｐゴシック" w:cs="ＭＳ Ｐゴシック" w:eastAsia="ＭＳ Ｐゴシック"/>
          <w:kern w:val="0"/>
          <w:sz w:val="24"/>
        </w:rPr>
        <w:t>文責：</w:t>
      </w:r>
      <w:r>
        <w:rPr>
          <w:rFonts w:ascii="ＭＳ Ｐゴシック" w:hAnsi="ＭＳ Ｐゴシック" w:cs="ＭＳ Ｐゴシック" w:eastAsia="ＭＳ Ｐゴシック"/>
          <w:kern w:val="0"/>
          <w:sz w:val="24"/>
        </w:rPr>
        <w:t>浅見真規　（　</w:t>
      </w:r>
      <w:r>
        <w:rPr>
          <w:rFonts w:eastAsia="ＭＳ Ｐゴシック" w:cs="ＭＳ Ｐゴシック" w:ascii="ＭＳ Ｐゴシック" w:hAnsi="ＭＳ Ｐゴシック"/>
          <w:kern w:val="0"/>
          <w:sz w:val="24"/>
        </w:rPr>
        <w:t>vhu2bqf1_ma@yahoo.co.jp</w:t>
      </w:r>
      <w:r>
        <w:rPr>
          <w:rFonts w:ascii="ＭＳ Ｐゴシック" w:hAnsi="ＭＳ Ｐゴシック" w:cs="ＭＳ Ｐゴシック" w:eastAsia="ＭＳ Ｐゴシック"/>
          <w:kern w:val="0"/>
          <w:sz w:val="24"/>
        </w:rPr>
        <w:t>　）</w:t>
      </w:r>
    </w:p>
    <w:sectPr>
      <w:type w:val="nextPage"/>
      <w:pgSz w:w="11906" w:h="16838"/>
      <w:pgMar w:left="720" w:right="7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48:00Z</dcterms:created>
  <dc:creator>owner</dc:creator>
  <dc:description/>
  <dc:language>en-US</dc:language>
  <cp:lastModifiedBy>owner</cp:lastModifiedBy>
  <dcterms:modified xsi:type="dcterms:W3CDTF">2005-11-26T09:15:00Z</dcterms:modified>
  <cp:revision>6</cp:revision>
  <dc:subject/>
  <dc:title/>
</cp:coreProperties>
</file>